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7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09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новой Веры Валерь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427071548 от 27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роновой Веры Вале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нову Веру Вале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72242014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7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